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38-2301/2025</w:t>
      </w:r>
    </w:p>
    <w:p>
      <w:pPr>
        <w:pStyle w:val="Normal"/>
        <w:rPr/>
      </w:pPr>
      <w:r>
        <w:rPr/>
        <w:t xml:space="preserve">УИД </w:t>
      </w:r>
      <w:r>
        <w:rPr>
          <w:bCs/>
        </w:rPr>
        <w:t>86MS0023-01-2025-002561-32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сентября 2025 года</w:t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Ильиной Виктории Вячеславовны, *** года рождения, уроженки ***</w:t>
      </w:r>
      <w:r>
        <w:rPr>
          <w:sz w:val="24"/>
          <w:szCs w:val="24"/>
        </w:rPr>
        <w:t>, гражданки РФ, не работающей, зарегистрированной и проживающей по адресу: ****, паспорт серии *** № ***, выдан *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июля 2025 года в 23 час. 00 мин. Ильина В.В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Ильина В.В. сообщила недостоверную информац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льина В.В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>на рассмотрение дела не явилась, о времени и месте рассмотрения дела об административном правонарушении извещалась надлежащим образом</w:t>
      </w:r>
      <w:r>
        <w:rPr>
          <w:rFonts w:eastAsia="MS Mincho;ＭＳ 明朝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, представила заявление о рассмотрении дела в ее отсутствие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Ильиной В.В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166255 от 30.07.2025, с которым Ильина В.В. была ознакомлена, ей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оперативного дежурного дежурной части ОП № 3 (дислокация г.о.г. Покачи) МОМВД России «Нижневартовский» от 30.07.2025, согласно которому 30.07.2025 в 23 час. 00 мин. в дежурную часть МОМВД России «Нижневартовский» по системе ЕДДС «Исток-М» г. Покачи, поступило телефонное сообщение от Ильиной В.В., которая сообщила, что ее сожитель избивает и не пускает ее домой также разбил ее сотовый телефон, просит направить сотрудников поли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е Ильиной В.В. от 30.07.2025, которая пояснила, что проживает по адресу: *** со своим сожителем *** Русским языком владеет свободно, на учёте у врача психиатра не состоит. 30.07.2025 г. позвонила в полицию и сообщила, что сожитель *** избивает ее, и не пускает в квартиру. Данный звонок в полицию сделала так как хотела ему отомстить, так как узнала, что он ей изменяет. *** не было дома два дня, как ей было известно он находился ***, где распивал спиртные напитки в вышеуказанными женщинами. На почве ревности, она умышленно совершила ложный вызов специализированной службы, чтобы отомстить ему, ее никто не бил, побоев у нее нет, проходить осмотр врача отказываетс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яснение *** от 30.07.2025, который пояснил, что что действительно проживает по вышеуказанному адресу ***, со своей сожительницей Ильиной В.В. 30.07.2025 в вечернее время суток, Ильина В.В. в состоянии алкогольного опьянения начала скандалить, поясняя, что он ей с кем-то изменяет. В одно время она вышла с квартиры, в это время она позвонила в полицию и сообщила что *** её избивает. *** поясняет, что её не бил, и даже не ругался с ней, так как понимает, что она в состоянии алкогольного опьянения. Данное сообщение в полицию она сделала на почве ревности, на зл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 старшего УУП ГУУП и ПДН ОП № 3 (дислокация г.о.г. Покачи) МОМВД России «Нижневартовский» от 30.07.2025 согласно которому в ходе проверки по базе СООП на предмет наличия неуплаченных штрафов Ильиной В.В., неуплаченных штрафов не выявлен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Ильиной В.В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Ильиной В.В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Ильину Викторию Вячеслав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235005382519147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 для оплаты административного штраф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984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6"/>
          <w:szCs w:val="16"/>
        </w:rPr>
        <w:t>№ 5-538-2301/2025</w:t>
      </w:r>
      <w:r>
        <w:rPr>
          <w:color w:val="000000"/>
          <w:sz w:val="16"/>
          <w:szCs w:val="16"/>
        </w:rPr>
        <w:t xml:space="preserve"> мирового судьи судебного участка №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